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278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1223-4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4 сент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бирайлова Анатолия Александр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бирайлов Анатолий Александрович, проживающий по адресу: </w:t>
      </w:r>
      <w:r>
        <w:rPr>
          <w:rStyle w:val="CatUserDefinedgrp35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15.07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2.04.2024 года, вступившего в законную силу 15.05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бирайлов Анатолий Александ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Убирайлова Анатолия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3890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2.04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Убирайлова Анатолия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Убирайлова Анатолия Александ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бирайлова Анатолия Александ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278242011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4 сен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278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